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el-GR"/>
        </w:rPr>
        <w:t xml:space="preserve">Σύντομο Βιογραφικό Σημείωμα  'Αννας Σεραφειμίδου Βαγιάκ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el-GR"/>
        </w:rPr>
        <w:t>Φυσικός, ερευνητης στο Ε.Κ.Ε.Φ.Ε. Δημόκριτος  ως το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el-GR"/>
        </w:rPr>
        <w:t>Διευθυντής Ερευνών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Έτος γεννήσεως: 1940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Τόπος               :  Αθήν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πουδές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1958 απολυτήριο εξαταξίου γυμνασίου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1961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el-GR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el-GR"/>
        </w:rPr>
        <w:t xml:space="preserve">. στην Φυσική, απο:  </w:t>
      </w:r>
      <w:r>
        <w:rPr>
          <w:rFonts w:cs="Times New Roman" w:ascii="Times New Roman" w:hAnsi="Times New Roman"/>
          <w:sz w:val="24"/>
        </w:rPr>
        <w:t>Wellesley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Wellesley</w:t>
      </w:r>
      <w:r>
        <w:rPr>
          <w:rFonts w:cs="Times New Roman" w:ascii="Times New Roman" w:hAnsi="Times New Roman"/>
          <w:sz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</w:rPr>
        <w:t>Mass</w:t>
      </w:r>
      <w:r>
        <w:rPr>
          <w:rFonts w:cs="Times New Roman" w:ascii="Times New Roman" w:hAnsi="Times New Roman"/>
          <w:sz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</w:rPr>
        <w:t>US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1962-1964   μεταπτυχιακά στο Κ.Α.Φ.Σ.και Φ.Ε.  Δημόκριτο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1977             Διδακτορικό από το Παν. Ιωαννίνων, πειραματική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φυσική Υψηλών Ενεργειώ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</w:t>
      </w:r>
      <w:r>
        <w:rPr>
          <w:rFonts w:cs="Times New Roman" w:ascii="Times New Roman" w:hAnsi="Times New Roman"/>
          <w:sz w:val="24"/>
          <w:lang w:val="el-GR"/>
        </w:rPr>
        <w:t xml:space="preserve">Εργασία: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l-GR"/>
        </w:rPr>
        <w:t>1963-1966    Υπότροφος Ε.Κ.Ε.Φ.Ε  Δημόκριτο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l-GR"/>
        </w:rPr>
        <w:t>1967-έως 2000      Φυσικός Ερευνητής Ε.Κ.Ε.Φ.Ε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>Δημόκριτο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υνταξη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977-1978  Scientific associate , 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979-1981Corresponding Fellow, 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984-1986  Scientific associate, 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988-1990 Corresponding Fellow, 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991-1992 Scientific associate, 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l-GR"/>
        </w:rPr>
        <w:t xml:space="preserve">Υπευθυνότητες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73-1975 υπεύθυνος έργο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    σε ηρεμία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78-1980 υπεύθυνος έργου      7.3 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80-1983 υπεύθυνος έργου σ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  <w:lang w:val="el-GR"/>
        </w:rPr>
        <w:t xml:space="preserve"> ,  στενού φάσματ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82-1984 συντονιστής προγράμματος ΦΥΕ , τμήματος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>Φυσικής  Ε.Κ.Ε.Φ.Ε. Δημόκριτ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87-1992 υπέθυνος έργου  </w:t>
      </w:r>
      <w:r>
        <w:rPr>
          <w:rFonts w:cs="Times New Roman" w:ascii="Times New Roman" w:hAnsi="Times New Roman"/>
          <w:sz w:val="24"/>
        </w:rPr>
        <w:t>ALEPH</w:t>
      </w:r>
      <w:r>
        <w:rPr>
          <w:rFonts w:cs="Times New Roman" w:ascii="Times New Roman" w:hAnsi="Times New Roman"/>
          <w:sz w:val="24"/>
          <w:lang w:val="el-GR"/>
        </w:rPr>
        <w:t xml:space="preserve"> 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>1989-1996 μέλος γνωμοδοτικού συμβουλίου Ι.Π.Φ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>1993---      συντονιστής προγράματος Φ.Υ.Ε, του Ι.Π.Φ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>1994-1996 αντικαταστάτης διευθυντή Ι.Π.Φ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98- 2000 υπεύθυνος προγράμματος  </w:t>
      </w:r>
      <w:r>
        <w:rPr>
          <w:rFonts w:cs="Times New Roman" w:ascii="Times New Roman" w:hAnsi="Times New Roman"/>
          <w:sz w:val="24"/>
        </w:rPr>
        <w:t>CMS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</w:rPr>
        <w:t>LHC</w:t>
      </w:r>
    </w:p>
    <w:p>
      <w:pPr>
        <w:pStyle w:val="Normal"/>
        <w:ind w:left="204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Eρευνητική εργασία: 1963-1969  Μελέτη προτύπου  </w:t>
      </w:r>
      <w:r>
        <w:rPr>
          <w:rFonts w:cs="Times New Roman" w:ascii="Times New Roman" w:hAnsi="Times New Roman"/>
          <w:sz w:val="24"/>
        </w:rPr>
        <w:t>spark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chamber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>κατασκευή τραπεζών μετρήσεω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>ανάπτυξη προγραμμάτων Η.Υ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/>
      <m:oMath xmlns:m="http://schemas.openxmlformats.org/officeDocument/2006/math"/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67-1969  </w:t>
      </w:r>
      <w:r>
        <w:rPr>
          <w:rFonts w:cs="Times New Roman" w:ascii="Times New Roman" w:hAnsi="Times New Roman"/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lang w:val="el-GR"/>
        </w:rPr>
        <w:t xml:space="preserve">   στα 2.5 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70-1975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 στα 8.2 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lang w:val="el-GR"/>
        </w:rPr>
        <w:t>σε ηρεμί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lang w:val="el-GR"/>
        </w:rPr>
        <w:t xml:space="preserve">στο  </w:t>
      </w:r>
      <w:r>
        <w:rPr>
          <w:rFonts w:cs="Times New Roman" w:ascii="Times New Roman" w:hAnsi="Times New Roman"/>
          <w:sz w:val="24"/>
        </w:rPr>
        <w:t>BNL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73-1978  </w:t>
      </w:r>
      <w:r>
        <w:rPr>
          <w:rFonts w:cs="Times New Roman" w:ascii="Times New Roman" w:hAnsi="Times New Roman"/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lang w:val="el-GR"/>
        </w:rPr>
        <w:t xml:space="preserve">  στα 7.3 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el-GR"/>
        </w:rPr>
        <w:t>/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78-1979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στενού φάσματος </w:t>
      </w:r>
      <w:r>
        <w:rPr>
          <w:rFonts w:cs="Times New Roman" w:ascii="Times New Roman" w:hAnsi="Times New Roman"/>
          <w:sz w:val="24"/>
        </w:rPr>
        <w:t>BEBC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lang w:val="el-GR"/>
        </w:rPr>
        <w:t>,   ευρέος φάσματος ,</w:t>
      </w:r>
      <w:r>
        <w:rPr>
          <w:rFonts w:cs="Times New Roman" w:ascii="Times New Roman" w:hAnsi="Times New Roman"/>
          <w:sz w:val="24"/>
        </w:rPr>
        <w:t>BEBC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εκφορτιση δέσμης    </w:t>
      </w:r>
      <w:r>
        <w:rPr>
          <w:rFonts w:cs="Times New Roman" w:ascii="Times New Roman" w:hAnsi="Times New Roman"/>
          <w:sz w:val="24"/>
        </w:rPr>
        <w:t>BEBC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80-1987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στενού φάσματος  </w:t>
      </w:r>
      <w:r>
        <w:rPr>
          <w:rFonts w:cs="Times New Roman" w:ascii="Times New Roman" w:hAnsi="Times New Roman"/>
          <w:sz w:val="24"/>
        </w:rPr>
        <w:t>BEBC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lang w:val="el-GR"/>
        </w:rPr>
        <w:t xml:space="preserve">ευρέος φάσματος  </w:t>
      </w:r>
      <w:r>
        <w:rPr>
          <w:rFonts w:cs="Times New Roman" w:ascii="Times New Roman" w:hAnsi="Times New Roman"/>
          <w:sz w:val="24"/>
        </w:rPr>
        <w:t>BEB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</w:rPr>
        <w:t>ALEPH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84-1989   συμμετοχή στην κατασκεύη του  </w:t>
      </w:r>
      <w:r>
        <w:rPr>
          <w:rFonts w:cs="Times New Roman" w:ascii="Times New Roman" w:hAnsi="Times New Roman"/>
          <w:sz w:val="24"/>
        </w:rPr>
        <w:t>ALEPH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T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1994-  2000          </w:t>
      </w:r>
      <w:r>
        <w:rPr>
          <w:rFonts w:cs="Times New Roman" w:ascii="Times New Roman" w:hAnsi="Times New Roman"/>
          <w:sz w:val="24"/>
        </w:rPr>
        <w:t>CMS</w:t>
      </w:r>
      <w:r>
        <w:rPr>
          <w:rFonts w:cs="Times New Roman" w:ascii="Times New Roman" w:hAnsi="Times New Roman"/>
          <w:sz w:val="24"/>
          <w:lang w:val="el-G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Άνω των 350  εργασιών (συμμετοχή σε μεγάλες ομάδες έρευνας)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δημοσιευμένων σε διεθνή επιστημονικά          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l-GR"/>
        </w:rPr>
        <w:t>περιοδικά  και χιλιάδων αναφορών προς αυτές</w:t>
      </w:r>
    </w:p>
    <w:sectPr>
      <w:type w:val="nextPage"/>
      <w:pgSz w:w="12240" w:h="14232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655"/>
        </w:tabs>
        <w:ind w:left="2655" w:hanging="735"/>
      </w:pPr>
      <w:rPr/>
    </w:lvl>
  </w:abstractNum>
  <w:abstractNum w:abstractNumId="2">
    <w:lvl w:ilvl="0">
      <w:start w:val="1980"/>
      <w:numFmt w:val="decimal"/>
      <w:lvlText w:val="%1-"/>
      <w:lvlJc w:val="left"/>
      <w:pPr>
        <w:tabs>
          <w:tab w:val="num" w:pos="3612"/>
        </w:tabs>
        <w:ind w:left="3612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9:00Z</dcterms:created>
  <dc:creator>THALIA</dc:creator>
  <dc:description/>
  <dc:language>en-US</dc:language>
  <cp:lastModifiedBy>THALIA</cp:lastModifiedBy>
  <cp:lastPrinted>1998-11-17T14:30:00Z</cp:lastPrinted>
  <dcterms:modified xsi:type="dcterms:W3CDTF">2008-05-08T04:26:00Z</dcterms:modified>
  <cp:revision>3</cp:revision>
  <dc:subject/>
  <dc:title>          Σύντομο Βιογραφικό Σημείωμα  'Αννας Σεραφειμίδου Βαγιάκη </dc:title>
</cp:coreProperties>
</file>